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ՆԴ3-ՄԱԾԱՁԲ-18.02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Նորատուս գյուղի N 3միջնակարգ դպրոց &gt;&gt; ՊՈԱԿ-ը , որը գտնվում է ՀՀ Գեղարքունիքի մարզի  Նորատուս գյուղի Խ.Աբովյան 43 հասցեում 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ԳՄՆԴ3-ՄԱԾԱՁԲ-18.02</w:t>
      </w:r>
      <w:r>
        <w:rPr>
          <w:rFonts w:cs="Sylfaen" w:ascii="Sylfaen" w:hAnsi="Sylfaen"/>
          <w:b/>
          <w:sz w:val="20"/>
          <w:lang w:val="af-ZA"/>
        </w:rPr>
        <w:t xml:space="preserve"> 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մակարգչ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ի լիցքավորում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րթրիջի լիցքավորում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&lt;&lt;Մարսիկ Հակոբ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6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Մարսիկ Հակոբ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 -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ՄՆԴ3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ԾԱՁԲ-18/02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6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 Մարսիկ Հակոբ&gt;&gt;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Գավառ Սայադյան 6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8061039228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841674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Մանուկ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46659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nukyan-73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Նորատուս գյուղի N  3 միջնակարգ  դպրոց  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9:00Z</dcterms:created>
  <dc:creator>NAT</dc:creator>
  <dc:description/>
  <cp:keywords/>
  <dc:language>en-US</dc:language>
  <cp:lastModifiedBy>HP</cp:lastModifiedBy>
  <cp:lastPrinted>2016-09-27T09:46:00Z</cp:lastPrinted>
  <dcterms:modified xsi:type="dcterms:W3CDTF">2018-04-06T06:29:00Z</dcterms:modified>
  <cp:revision>6</cp:revision>
  <dc:subject/>
  <dc:title>Ð²Úî²ð²ðàôÂÚàôÜ ´²ò  ÀÜÂ²ò²Î²ðàì  ÜàôØ   Î²î²ðºÈàô  Ø²êÆÜ</dc:title>
</cp:coreProperties>
</file>